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у на заміщення вакантних посад: спеціаліста І категорії інформаційного відділу департаменту протокольної служби міського голови та спеціаліста І категорії сектора з планування та організаційної роботи організаційного відділу департаменту протокольної служби міського голови, який відбувся 17.04.2019 (витяг з протоколу від 17.04.2019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00"/>
      </w:tblGrid>
      <w:tr>
        <w:trPr>
          <w:trHeight w:val="325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ОРОВ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90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сутн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нкурсної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ИНЬКО М., ПАВЛЕНКО Н., ПРОХІНА О., ПОТОЧНЯК І., БЄЛІК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ФЕДЄЧКІН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АРЧУК 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авчим комітетом Мелітопольської міської ради Запорізької області оголошено конкурс на заміщення вакантних посад: спеціаліста І категорії інформаційного відділу департаменту протокольної служби міського голови та спеціаліста І категорії сектора з планування та організаційної роботи організаційного відділу департаменту протокольної служби міського гол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их вакантних посад було опубліковано у газеті «Главная газета Мелитополя»  від 13-19.03.2019                 № 113 (58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17 квітня 2019 року о 09.00 був проведений іспит на заміщення вакантних посад: спеціаліста І категорії інформаційного відділу департаменту протокольної служби міського голови та спеціаліста І категорії сектора з планування та організаційної роботи організаційного відділу департаменту протокольної служби міського гол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До участі у конкурсі на заміщення вакантної посади  спеціаліста І категорії інформаційного відділу департаменту протокольної служби міського голови подано 3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ДЯКОВОЮ Оксаною Олександрівно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РИЧ Катериною Олександрівн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ЕПІЛЬГРАД Оленою Володимирі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) ЕПІЛЬГРАД Олена Володимирівна, 10.04.2019 відмовилася   від участі у конкурсному відборі, подавши відповідну зая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) ХУДЯКОВА Оксана Олександрівна, 17 квітня 2019 року склала іспит і набрала 11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) БУРИЧ Катерина Олександрівна, 17 квітня 2019 року склала іспит і набрала 20 бал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 участі у конкурсі на заміщення вакантної посади спеціаліста І категорії сектора з планування та організаційної роботи організаційного відділу департаменту протокольної служби міського голови подана 1 заява КАСПЕРОМ Ігорем Олександрович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ом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ПЕР Ігор Олександрович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7 квітня 2019 року склав іспит і набрав 18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НЕ ДОПУСКАТИ до участі у конкурсному відборі на заміщення вакантної посади спеціаліста І категорії інформаційного відділу департаменту протокольної служби міського голови ЕПІЛЬГРАД Олену Володимирів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 за пропозицію – 7, проти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НЕ ВНОСИТИ пропозицію Мелітопольському міському голові              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ста І категорії інформаційного відділу департаменту протокольної служби міського голови ХУДЯКОВУ Оксану Олександрі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ХУДЯКОВОЇ О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7,  проти –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3. ВНЕСТИ пропозицію Мелітопольському міському голові              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ста І категорії інформаційного відділу департаменту протокольної служби міського голови БУРИЧ Катерину Олександрі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БУРИЧ К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7,  проти –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4. ВНЕСТИ пропозицію Мелітопольському міському голові              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пеціаліста І категорії сектора з планування та організаційної роботи організаційного відділу департаменту протокольної служби міського голови КАСПЕРА Ігоря Олександр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сували по кандидатурі КАСПЕРА І. за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опозицію - 7, проти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1:00Z</dcterms:created>
  <dc:creator>Пользователь Windows</dc:creator>
  <dc:description/>
  <cp:keywords/>
  <dc:language>en-US</dc:language>
  <cp:lastModifiedBy>user</cp:lastModifiedBy>
  <cp:lastPrinted>2018-12-20T15:20:00Z</cp:lastPrinted>
  <dcterms:modified xsi:type="dcterms:W3CDTF">2019-04-18T12:15:00Z</dcterms:modified>
  <cp:revision>4</cp:revision>
  <dc:subject/>
  <dc:title>ПРОТОКОЛ N 5</dc:title>
</cp:coreProperties>
</file>